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  <w:t>Игры для развития речи у детей среднего и старшего дошкольного возраста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1. Игра «Закончи предложение»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развитие речи и формирование грамматического строя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Для игры нам нужен мяч. Сядьте напротив ребенка и, бросая мяч, попросите его закончить предложение. Ребенок должен подобрать слово по смыслу и возвращая мяч должен закончить предложение. Вопросы задавайте любые. Придумывайте самые разнообразные предложения. Для старших детей задания можно усложнять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пример: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ru-RU"/>
        </w:rPr>
        <w:t xml:space="preserve">-Лягушка квакает, а сорока? </w:t>
      </w:r>
      <w:r>
        <w:rPr>
          <w:szCs w:val="28"/>
        </w:rPr>
        <w:t xml:space="preserve">(стрекочет)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Петушок кукарекает, а утка? (крякает)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Заяц прыгает, а сова? (летает)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ru-RU"/>
        </w:rPr>
        <w:t xml:space="preserve">-Корова ест траву, а кошка? </w:t>
      </w:r>
      <w:r>
        <w:rPr>
          <w:szCs w:val="28"/>
        </w:rPr>
        <w:t xml:space="preserve">(молоко)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Гусь гогочет, а котенок? (мяукает)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ru-RU"/>
        </w:rPr>
        <w:t xml:space="preserve">-У овцы ягненок, а у коровы? </w:t>
      </w:r>
      <w:r>
        <w:rPr>
          <w:szCs w:val="28"/>
        </w:rPr>
        <w:t xml:space="preserve">(теленок)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2. Игра «Назови кто где живет?»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развитие речи, расширения словаря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В игре участвует один ребенок или несколько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адайте ребенку вопрос, а он должен ответить на него правильно. Если играет больше детей, то по очереди отвечают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пример: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Кто живет в будке? – Соба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то живет в гнезде? – Птиц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то живет в берлоге? – Медведь Можно вопросы задавать наоборот: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пример: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Где живут пчелы? – В ульях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Где живет лиса? – В норе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3. Игра «Подбери антонимы»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игра направлена на расширение словаря ребёнка словами – антонимами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Вы называете слово, а ребенок должен сказать противоположное по значению вашему. Можно предложить детям игру в паре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пример: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Грустный – веселый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Холодный – горячий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Умный – глупый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Короткий – длинный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Быстрый – медленный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4. Игра «Лови и бросай – цвета называй»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игра на закрепления основных цветов, на развития воображения и на умение подбирать существительные к прилагательному, обозначающему цвет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Вы бросая мяч ребенку, называете прилагательное, обозначающее цвет, ребенок возвращая мяч, наоборот называет существительное, которое подходит прилагательному.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Красный – флаг, мак, помидо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Оранжевый – морковь, мандари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Желтый – репа, лимон, цыплен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Зеленый – лягушка, огурец, яблок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Голубой – незабудки, лёд, озер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Синий – море, колокольчик, неб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Фиолетовый – баклажан, слива, виноград.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b/>
          <w:i/>
          <w:szCs w:val="28"/>
        </w:rPr>
        <w:t>5. Игра «Правильный счет»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развитие речи, образования множественного числа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Для игры нужен мяч. Вы бросаете мяч ребенку и называете имена существительные в единственном числе. Задача ребенка, бросив обратно мяч, назвать существительные во множественном числе. Такая игра полезна для детей, потому что, при образовании множественного числа они допускают ошибки.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Лист – лист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Дом – до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Карандаш – карандаш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Стол – ст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Цветок – цве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Рука – ру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Глаз – глаза.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b/>
          <w:i/>
          <w:szCs w:val="28"/>
        </w:rPr>
        <w:t>6. Игра «Что бывает квадратным?»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развитие воображения, памяти, расширения словаря за счет прилагательных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Для игры нужен мяч. Вы бросаете мяч ребенку и задаете вопрос, а ребенок вернув мяч обратно, должен на него ответить.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ru-RU"/>
        </w:rPr>
        <w:t xml:space="preserve">Что бывает высоким? (дерево, дом, жираф) - Что бывает колючим? </w:t>
      </w:r>
      <w:r>
        <w:rPr>
          <w:szCs w:val="28"/>
        </w:rPr>
        <w:t xml:space="preserve">(елка, ежик, иголк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Что бывает длинным? (река, дорога, нитк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Что бывает круглым? (мяч, колесо, солнце)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7. Игра «Назови ласково»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: развитие ловкости, быстроты реакции. 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авило игры: Для игры нужен мяч. С помощью этой игры, ребенок учиться образовывать существительные при помощи уменьшительно-ласкательных суффиксов.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Шапка – шапоч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Ключ – ключик. </w:t>
      </w:r>
    </w:p>
    <w:p>
      <w:pPr>
        <w:sectPr>
          <w:headerReference w:type="default" r:id="rId2"/>
          <w:type w:val="nextPage"/>
          <w:pgSz w:w="11906" w:h="16838"/>
          <w:pgMar w:left="1133" w:right="1164" w:gutter="0" w:header="537" w:top="5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Нос – носик.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w="11906" w:h="16838"/>
      <w:pgMar w:left="1440" w:right="1440" w:gutter="0" w:header="5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1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Group 37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1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61"/>
      <w:ind w:left="10" w:hanging="10"/>
    </w:pPr>
    <w:rPr>
      <w:rFonts w:ascii="Times New Roman" w:hAnsi="Times New Roman" w:eastAsia="Times New Roman" w:cs="Times New Roman"/>
      <w:color w:val="111111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111111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0:00Z</dcterms:created>
  <dc:creator>Admin</dc:creator>
  <dc:description/>
  <cp:keywords/>
  <dc:language>en-US</dc:language>
  <cp:lastModifiedBy>User</cp:lastModifiedBy>
  <dcterms:modified xsi:type="dcterms:W3CDTF">2023-01-20T06:22:00Z</dcterms:modified>
  <cp:revision>4</cp:revision>
  <dc:subject/>
  <dc:title/>
</cp:coreProperties>
</file>